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�@�@�@    �@�@��</w:t>
      </w:r>
      <w:r>
        <w:rPr>
          <w:rtl w:val="true"/>
        </w:rPr>
        <w:t>ڐ</w:t>
      </w:r>
      <w:r>
        <w:rPr/>
        <w:t>V���t���R��11�</w:t>
      </w:r>
      <w:r>
        <w:rPr/>
        <w:t>摜�</w:t>
      </w:r>
      <w:r>
        <w:rPr/>
        <w:t>W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1995.8.18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    : ��</w:t>
      </w:r>
      <w:r>
        <w:rPr>
          <w:rtl w:val="true"/>
        </w:rPr>
        <w:t>ڐ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    : TIFF�`���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� : FM �s�n�v�m�rII  UX20   RAM 6MB   HDD 340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�@ : 32768�F�̕\���ł���O���t�C�b�N���[�_�[�₨�G�`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RUME.GGG----�ȒP�Ȑ��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RUME.DOC----���Ȃ��͍��A�����ǂ�ł���Ƃ</w:t>
      </w:r>
      <w:r>
        <w:rPr/>
        <w:t>݂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BOX.TIF----����</w:t>
      </w:r>
      <w:r>
        <w:rPr>
          <w:rtl w:val="true"/>
        </w:rPr>
        <w:t>ڢ</w:t>
      </w:r>
      <w:r>
        <w:rPr/>
        <w:t>��̉���</w:t>
      </w:r>
      <w:r>
        <w:rPr/>
        <w:t>S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.TIF----      ����E�̎����͊C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YFLY.TIF----      ������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ȏ�ƂȂ�Ă���</w:t>
      </w:r>
      <w:r>
        <w:rPr>
          <w:rtl w:val="true"/>
        </w:rPr>
        <w:t>܂</w:t>
      </w:r>
      <w:r>
        <w:rPr/>
        <w:t>��</w:t>
      </w:r>
      <w:r>
        <w:rPr/>
        <w:t>B(�</w:t>
      </w:r>
      <w:r>
        <w:rPr/>
        <w:t>摜�</w:t>
      </w:r>
      <w:r>
        <w:rPr/>
        <w:t>W�Ƃ������Ȃ��˂�(^_^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ꂼ�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OX.TIF---���̉���S�̉��     : ����͖^���̃J�����_�[�ɍ̗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`�����{�l��т����̊G�ł�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768�F  320�~240�h�b�g�@�@�@�@�z�����J���Ă�Ƃ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c�[��  ARTemi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쎞��  </w:t>
      </w:r>
      <w:r>
        <w:rPr/>
        <w:t>8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EA.TIF---����E�̎����͊C�I�  : ���`�`�`��ƑO�ɕ`���Ă��ēr���Ŏ~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>
          <w:rtl w:val="true"/>
        </w:rPr>
        <w:t>܂</w:t>
      </w:r>
      <w:r>
        <w:rPr/>
        <w:t>�</w:t>
      </w:r>
      <w:r>
        <w:rPr/>
        <w:t>Ă����̂���A�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768�F  640�~480�h�b�g        ���g�</w:t>
      </w:r>
      <w:r>
        <w:rPr>
          <w:rtl w:val="true"/>
        </w:rPr>
        <w:t>𐮗</w:t>
      </w:r>
      <w:r>
        <w:rPr/>
        <w:t>����Ă����Ƃ��ɔ��@���A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g�p�c�[���@ARTemis v1.2 �@�@�@���������������̂ł��B���̒��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</w:t>
      </w:r>
      <w:r>
        <w:rPr/>
        <w:t xml:space="preserve">쎞��  </w:t>
      </w:r>
      <w:r>
        <w:rPr/>
        <w:t>15���ԁH �@�@�@�@�@�@���Ȃǌ����ɓK���ł��ˁ[�[��B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@�@�@�@�@�@�@�@�@�@�@�@�@���r���[�Ȋ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KYFLY.TIF----������E�      : ���N�͐��50�N�Ƃ������ƂŁA����TV�ԑ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  <w:t>Ƃɕ`���n�</w:t>
      </w:r>
      <w:r>
        <w:rPr>
          <w:rtl w:val="true"/>
        </w:rPr>
        <w:t>߂</w:t>
      </w:r>
      <w:r>
        <w:rPr/>
        <w:t>���̂</w:t>
      </w:r>
      <w:r>
        <w:rPr/>
        <w:t>ł����A�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32768�F  640�~480�h�b�g�@�@�@�@�񂩕`���Ă</w:t>
      </w:r>
      <w:r>
        <w:rPr/>
        <w:t>邤���</w:t>
      </w:r>
      <w:r>
        <w:rPr/>
        <w:t>Ƀe�[�}����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g�p�c�[���@ARTemis v1.2 �@�@�@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[��A����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</w:t>
      </w:r>
      <w:r>
        <w:rPr/>
        <w:t>쎞�</w:t>
      </w:r>
      <w:r>
        <w:rPr/>
        <w:t>ԁ@11���ԁ@�@�@�@�@�@�@ �������`�������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</w:t>
      </w:r>
      <w:r>
        <w:rPr/>
        <w:t>쎞�</w:t>
      </w:r>
      <w:r>
        <w:rPr/>
        <w:t>ԂƂ���Ă�CD��{�P�[�b�ƕ����Ă���A�{��ǂ�ł���A�\�}�ɔ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��</w:t>
      </w:r>
      <w:r>
        <w:rPr/>
        <w:t>肷�鎞�</w:t>
      </w:r>
      <w:r>
        <w:rPr/>
        <w:t>Ԃ�</w:t>
      </w:r>
      <w:r>
        <w:rPr>
          <w:rtl w:val="true"/>
        </w:rPr>
        <w:t>܂܂</w:t>
      </w:r>
      <w:r>
        <w:rPr/>
        <w:t>�</w:t>
      </w:r>
      <w:r>
        <w:rPr/>
        <w:t>Ă����</w:t>
      </w:r>
      <w:r>
        <w:rPr/>
        <w:t>肷��̂</w:t>
      </w:r>
      <w:r>
        <w:rPr/>
        <w:t>ŁA��</w:t>
      </w:r>
      <w:r>
        <w:rPr>
          <w:rtl w:val="true"/>
        </w:rPr>
        <w:t>ۂ̍</w:t>
      </w:r>
      <w:r>
        <w:rPr/>
        <w:t>�</w:t>
      </w:r>
      <w:r>
        <w:rPr/>
        <w:t>Ǝ��Ԃ͂��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B�͂͂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ƁA�Ȃ�ƁA�t���R����Q���ɓ˓�Ă͂₭��Q��</w:t>
      </w:r>
      <w:r>
        <w:rPr>
          <w:rtl w:val="true"/>
        </w:rPr>
        <w:t>ځ</w:t>
      </w:r>
      <w:r>
        <w:rPr/>
        <w:t>A������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̃t���R��10�̂b�c�͏��񃍃b�g�̂</w:t>
      </w:r>
      <w:r>
        <w:rPr/>
        <w:t>݃</w:t>
      </w:r>
      <w:r>
        <w:rPr/>
        <w:t>S�[���h�f�B�X�N�������ŁA�L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������[�B�����̏����ł͂Ȃ��u��v������B�����ɂ͑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�</w:t>
      </w:r>
      <w:r>
        <w:rPr/>
        <w:t>@�����</w:t>
      </w:r>
      <w:r>
        <w:rPr/>
        <w:t>邾���</w:t>
      </w:r>
      <w:r>
        <w:rPr/>
        <w:t>ŁA���</w:t>
      </w:r>
      <w:r>
        <w:rPr/>
        <w:t>݂̕����̉��</w:t>
      </w:r>
      <w:r>
        <w:rPr/>
        <w:t>x��34�x���</w:t>
      </w:r>
      <w:r>
        <w:rPr/>
        <w:t>邻�</w:t>
      </w:r>
      <w:r>
        <w:rPr/>
        <w:t>[�ŁB�</w:t>
      </w:r>
      <w:r>
        <w:rPr/>
        <w:t>ꉞ�</w:t>
      </w:r>
      <w:r>
        <w:rPr/>
        <w:t>A�t���R��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</w:t>
      </w:r>
      <w:r>
        <w:rPr>
          <w:rtl w:val="true"/>
        </w:rPr>
        <w:t>߂</w:t>
      </w:r>
      <w:r>
        <w:rPr/>
        <w:t>�</w:t>
      </w:r>
      <w:r>
        <w:rPr/>
        <w:t>l���ĊG�Ƃ���`�����Ǝv���̂ł����A�Ȃ��Ȃ����̒ʂ�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􍡉�͓������񂷂̓���Ƃ�BASIC�v���O�������</w:t>
      </w:r>
      <w:r>
        <w:rPr/>
        <w:t>債�悤���</w:t>
      </w:r>
      <w:r>
        <w:rPr/>
        <w:t>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A�����ɊԂɍ��������ɂȂ��̂ŁA����͎���ȍ~�ɂ���҂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ť�(�Ȃʂ�H�N���҂��ĂȂ��H�C�̂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āA���A�򕌂̊ւ����̏</w:t>
      </w:r>
      <w:r>
        <w:rPr>
          <w:rtl w:val="true"/>
        </w:rPr>
        <w:t>ߓ</w:t>
      </w:r>
      <w:r>
        <w:rPr/>
        <w:t>�</w:t>
      </w:r>
      <w:r>
        <w:rPr/>
        <w:t>ւƍs��ė��</w:t>
      </w:r>
      <w:r>
        <w:rPr>
          <w:rtl w:val="true"/>
        </w:rPr>
        <w:t>܂</w:t>
      </w:r>
      <w:r>
        <w:rPr/>
        <w:t>����</w:t>
      </w:r>
      <w:r>
        <w:rPr/>
        <w:t>B�K�͂�����B�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ɂ͋y�т</w:t>
      </w:r>
      <w:r>
        <w:rPr>
          <w:rtl w:val="true"/>
        </w:rPr>
        <w:t>܂</w:t>
      </w:r>
      <w:r>
        <w:rPr/>
        <w:t>��񂪁</w:t>
      </w:r>
      <w:r>
        <w:rPr/>
        <w:t>A���ōs���</w:t>
      </w:r>
      <w:r>
        <w:rPr/>
        <w:t>鋗���</w:t>
      </w:r>
      <w:r>
        <w:rPr/>
        <w:t>ɂ���Ƃ����̂͊�����Ƃ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A�������͗�����Ă����ł��ˁ[��B�Ă͂��ς�</w:t>
      </w:r>
      <w:r>
        <w:rPr>
          <w:rtl w:val="true"/>
        </w:rPr>
        <w:t>ߓ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��̘b�ł������K����o�Ă���n�</w:t>
      </w:r>
      <w:r>
        <w:rPr>
          <w:rtl w:val="true"/>
        </w:rPr>
        <w:t>߂</w:t>
      </w:r>
      <w:r>
        <w:rPr/>
        <w:t>ăN���}��^�]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h�����r�����ɓ�Ă����Ă��</w:t>
      </w:r>
      <w:r>
        <w:rPr>
          <w:rtl w:val="true"/>
        </w:rPr>
        <w:t>܂</w:t>
      </w:r>
      <w:r>
        <w:rPr/>
        <w:t>��</w:t>
      </w:r>
      <w:r>
        <w:rPr/>
        <w:t>A���̕��͂�ł�Ă��</w:t>
      </w:r>
      <w:r>
        <w:rPr/>
        <w:t>鍡���</w:t>
      </w:r>
      <w:r>
        <w:rPr/>
        <w:t>݂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q���Ńq�[�Ƃ�����Ԃ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I���ɁAARTemis�̏���ǉ��t���R���̑��̃Q�[����c�[���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l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͈ͥ����z�n�̉ʂĂ</w:t>
      </w:r>
      <w:r>
        <w:rPr>
          <w:rtl w:val="true"/>
        </w:rPr>
        <w:t>܂</w:t>
      </w:r>
      <w:r>
        <w:rPr/>
        <w:t>Ŕz�t�ł����B�X���f����</w:t>
      </w:r>
      <w:r>
        <w:rPr/>
        <w:t>悤���</w:t>
      </w:r>
      <w:r>
        <w:rPr/>
        <w:t>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</w:t>
      </w:r>
      <w:r>
        <w:rPr>
          <w:rtl w:val="true"/>
        </w:rPr>
        <w:t>ݍ</w:t>
      </w:r>
      <w:r>
        <w:rPr/>
        <w:t>������</w:t>
      </w:r>
      <w:r>
        <w:rPr/>
        <w:t>A���R�ł��B�i����H���H����Ȃ��������b�f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Ȃ�����āH�</w:t>
      </w:r>
      <w:r>
        <w:rPr>
          <w:rtl w:val="true"/>
        </w:rPr>
        <w:t>ނނ</w:t>
      </w:r>
      <w:r>
        <w:rPr/>
        <w:t>��</w:t>
      </w:r>
      <w:r>
        <w:rPr/>
        <w:t>A�[���B�j�����������z�t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/>
        <w:t>ׂ��͂��</w:t>
      </w:r>
      <w:r>
        <w:rPr/>
        <w:t>Ȃ��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f�₻�̑��Ɋւ��</w:t>
      </w:r>
      <w:r>
        <w:rPr/>
        <w:t>銴�</w:t>
      </w:r>
      <w:r>
        <w:rPr/>
        <w:t>z�A����L�</w:t>
      </w:r>
      <w:r>
        <w:rPr>
          <w:rtl w:val="true"/>
        </w:rPr>
        <w:t>܂</w:t>
      </w:r>
      <w:r>
        <w:rPr/>
        <w:t>ł��񂹒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@�@�@���U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s�{�F���s�</w:t>
      </w:r>
      <w:r>
        <w:rPr/>
        <w:t>ؔ��</w:t>
      </w:r>
      <w:r>
        <w:rPr/>
        <w:t>w��Q�O�|�P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V�c�@���j�@�@�@�@�@�@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Ȃ�Ƃ�8��20��A��</w:t>
      </w:r>
      <w:r>
        <w:rPr/>
        <w:t>ؓ��</w:t>
      </w:r>
      <w:r>
        <w:rPr/>
        <w:t>Ȃ������I���̃h�L�������g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O�������Ȃ�āI�����������s�����X�֋ǂփ_�b�V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ł��̕��̃��`���N�`���̕��͂�ǂ�ŉ��������ǂ����</w:t>
      </w:r>
      <w:r>
        <w:rPr/>
        <w:t>肪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���</w:t>
      </w:r>
      <w:r>
        <w:rPr/>
        <w:t>B�ł͂</w:t>
      </w:r>
      <w:r>
        <w:rPr>
          <w:rtl w:val="true"/>
        </w:rPr>
        <w:t>܂</w:t>
      </w:r>
      <w:r>
        <w:rPr/>
        <w:t>��</w:t>
      </w:r>
      <w:r>
        <w:rPr/>
        <w:t>t���R��12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�z���g�Ɂ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@��@        �@�@�@�@�@�@�@�@�@�@1995.8.20  ��</w:t>
      </w:r>
      <w:r>
        <w:rPr>
          <w:rtl w:val="true"/>
        </w:rPr>
        <w:t>ڐ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